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тези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тезисов должен быть представлен на русском языке без переносов, объемом не более 1 печатного листа через 1,5 интервала формата А4, ориентация – книжная; поля – левое, правое, верхнее и нижнее – 2 см.  Выравнивание текста – по шир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принимаются по электронной почте в виде вложенного файла с указанием в названии файла фамилии первого автора, города, порядкового номера файла без интервалов и точек (ИВАНОВМОСКВА1) до 1 апреля 2018 года. При отправке электронного письма в графе «Тема» указывается: «Конференция Чистая любовь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. Электронные письма без указания темы открываться не буд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тезисов должен быть использован текстовый редактор WORD (версии 6.0 и выше), шрифт типа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>, размер шрифта 12. Материал тезисов должен включать следующие разделы: а) название (прописными буквами) б) фамилии и инициалы всех авторов в) ВУЗ, город г) цель работы, методы, результаты, выводы. Не допускается размещение в тексте таблиц, рисунков и сх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будут опубликованы в Cборнике тезисов «Чистая любовь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тправлять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 chistayalove4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5:00Z</dcterms:created>
  <dc:creator>K.V. Vakushina</dc:creator>
  <dc:description/>
  <cp:keywords/>
  <dc:language>en-US</dc:language>
  <cp:lastModifiedBy>KOSYREVA-IN</cp:lastModifiedBy>
  <dcterms:modified xsi:type="dcterms:W3CDTF">2017-12-07T16:26:00Z</dcterms:modified>
  <cp:revision>6</cp:revision>
  <dc:subject/>
  <dc:title/>
</cp:coreProperties>
</file>